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LIDE   RACK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LIDE   RACK   </w:t>
      </w:r>
      <w:r>
        <w:rPr>
          <w:rFonts w:ascii="Cordia New" w:hAnsi="Cordia New"/>
          <w:sz w:val="32"/>
          <w:sz w:val="32"/>
          <w:szCs w:val="32"/>
        </w:rPr>
        <w:t>เป็นชั้นวางสิ่งของที่มีน้ำหนักมากๆ   แต่มีขนาดชิ้นของเล็กหรือปานกลาง  เช่น  แม่พิมพ์  หรือเครื่องจักร  เป็นต้นมีความสะดวกต่อการหยิบจับชิ้นงานแผ่นชั้นสามารถเลื่อนเข้าออกได้เมื่อต้องการขนถ่ายย้ายสิ่งของ  นอกจากนี้ยังให้ความปลอดภัยสูง  คือ  เมื่อมีการขนถ่ายย้ายสิ่งของชั้นใดชั้นหนึ่ง  ส่วนชั้นที่เหลือสามารถที่จะล็อคป้องกันมิให้ไหลออกมาได้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ช้รอกใน  การยกเข้าออก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LIDE   RACK   are   designed  for  carring  heavy  loads  but  small  to  medium  size  such as  mold,  machine , easy   to  picking,  shelf  can  be  pulled   in  and   out  for  rotation,  high  safety  when  rotated  one  shelf  other  can  be   locked  handling  by  overhead   cran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661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8:00Z</dcterms:created>
  <dc:creator>DarkUser</dc:creator>
  <dc:description/>
  <dc:language>en-US</dc:language>
  <cp:lastModifiedBy>accounting</cp:lastModifiedBy>
  <cp:lastPrinted>2014-11-19T18:23:00Z</cp:lastPrinted>
  <dcterms:modified xsi:type="dcterms:W3CDTF">2014-11-19T11:29:00Z</dcterms:modified>
  <cp:revision>3</cp:revision>
  <dc:subject/>
  <dc:title/>
</cp:coreProperties>
</file>